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center"/>
        <w:rPr/>
      </w:pPr>
      <w:r>
        <w:rPr/>
        <w:t>АВТОНОМНАЯ НЕКОММЕРЧЕСКАЯ ОБРАЗОВАТЕЛЬНАЯ ОРГАНИЗАЦИЯ ВЫСШЕГО ОБРАЗОВАНИЯ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center"/>
        <w:rPr/>
      </w:pPr>
      <w:r>
        <w:rPr/>
        <w:t xml:space="preserve">«СИБИРСКИЙ ИНСТИТУТ БИЗНЕСА И ИНФОРМАЦИОННЫХ ТЕХНОЛОГИЙ»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right"/>
        <w:rPr/>
      </w:pPr>
      <w:r>
        <w:rPr/>
        <w:t>Ректор АНОО ВО «СИБИТ»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right"/>
        <w:rPr/>
      </w:pPr>
      <w:r>
        <w:rPr/>
        <w:t>_______________ М.Г. Родионов</w:t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ind w:firstLine="709"/>
        <w:contextualSpacing/>
        <w:jc w:val="right"/>
        <w:rPr/>
      </w:pPr>
      <w:r>
        <w:rPr/>
        <w:t>«____» июля 2025 г.</w:t>
      </w:r>
    </w:p>
    <w:p>
      <w:pPr>
        <w:pStyle w:val="ConsPlusNormal"/>
        <w:spacing w:before="30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before="30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before="30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before="30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before="30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О ПОРЯДКЕ ПРОХОЖДЕНИЯ ИСПЫТАНИЯ </w:t>
      </w:r>
    </w:p>
    <w:p>
      <w:pPr>
        <w:pStyle w:val="ConsPlusNormal"/>
        <w:spacing w:before="300" w:after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ПРИ ПРИЕМЕ НА РАБОТУ</w:t>
      </w:r>
    </w:p>
    <w:p>
      <w:pPr>
        <w:pStyle w:val="ConsPlus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г. Ом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both"/>
        <w:rPr/>
      </w:pPr>
      <w:r>
        <w:rPr/>
        <w:t>1.1. Положение о порядке прохождения испытания при приеме на работу (далее - Положение) устанавливает порядок, условия установления и прохождения испытания, критерии успешного прохождения или неудовлетворительного результата испытания, в АНОО ВО «Сибирский институт бизнеса и информационных технологий» (далее – Институт).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both"/>
        <w:rPr/>
      </w:pPr>
      <w:r>
        <w:rPr/>
        <w:t>1.2. Испытательный срок распространяется на всех работников, которым в соответствии с действующим трудовым законодательством установлено испытание и которые до подписания трудового договора ознакомлены с настоящим Положением под подпись.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both"/>
        <w:rPr/>
      </w:pPr>
      <w:r>
        <w:rPr/>
        <w:t>1.3. Испытание может устанавливаться по соглашению сторон при заключении трудового договора.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both"/>
        <w:rPr/>
      </w:pPr>
      <w:r>
        <w:rPr/>
        <w:t>1.4. Цель испытания - проверить, соответствует ли работник поручаемой ему работе.</w:t>
      </w:r>
    </w:p>
    <w:p>
      <w:pPr>
        <w:pStyle w:val="Normal"/>
        <w:tabs>
          <w:tab w:val="clear" w:pos="708"/>
          <w:tab w:val="center" w:pos="1276" w:leader="none"/>
        </w:tabs>
        <w:spacing w:before="0" w:after="200"/>
        <w:ind w:firstLine="709"/>
        <w:contextualSpacing/>
        <w:jc w:val="both"/>
        <w:rPr/>
      </w:pPr>
      <w:r>
        <w:rPr/>
        <w:t>1.5. Испытание считается установленны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если соответствующее условие указано в оформленном в письменном виде трудовом договор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если работник фактически допущен к работе без оформления договора, но до начала работы стороны заключили отдельное соглашение об установлении испытания. На основании заключенного соглашения условие об испытании вносится в трудовой договор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6. Прием на работу оформляется приказом, который издается на основании заключенного трудового договора. Условие об установлении испытания отражается в приказ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6.1. Не допускается включение условия об испытании в приказ, если трудовой договор не содержит аналогичного услов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7. Отсутствие условия об испытании в трудовом договоре означает, что работник принят на работу без испыт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8. Испытание не устанавливается в отношении следующих лиц (ст. 70 ТК РФ)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лиц, избранных по конкурсу на замещение соответствующей должности, проведенному в порядке, который установлен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беременных женщин и женщин, имеющих детей в возрасте до полутора ле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лиц, не достигших возраста восемнадцати лет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, если такие лица впервые поступают на работу по специальности в течение одного года с момента окончания обуч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лиц, избранных на выборную должность на оплачиваемую работ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лиц, заключающих трудовой договор на срок до двух месяце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лиц, успешно завершивших ученичество, если они заключают трудовой договор с работодателем, по договору с которым проходили обучени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9. Продолжительность испытательного срока, устанавливаемого работникам, зависит от срока, на который заключен трудовой договор, и от категории работник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9.1. Срок испытания по общему правилу не может превышать трех месяцев. Исключение составляю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руководитель организ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заместители руководителя организ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главный бухгалтер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заместители главного бухгалтер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руководители филиалов, представительств, обособленных структурных подразделе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ля указанных категорий работников продолжительность испытания может составлять до шести месяце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9.2. Если трудовой договор заключен на срок от двух до шести месяцев, испытание не может превышать двух недель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10. В срок испытания не включаются период временной нетрудоспособности работника и другие периоды, когда он фактически отсутствовал на работе. </w:t>
      </w:r>
      <w:bookmarkStart w:id="0" w:name="_Hlk202775695"/>
      <w:commentRangeStart w:id="0"/>
      <w:r>
        <w:rPr>
          <w:szCs w:val="24"/>
        </w:rPr>
        <w:t>При этом срок испытания продлевается автоматически на количество дней, в течение которых сотрудник фактически отсутствовал на рабочем месте</w:t>
      </w:r>
      <w:bookmarkEnd w:id="0"/>
      <w:r>
        <w:rPr>
          <w:szCs w:val="24"/>
        </w:rPr>
        <w:t>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11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 Институ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орядок прохождения испыта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. Для того чтобы определить, соответствует ли работник выполняемой им работе, должен быть составлен план работы на период испытательного срока (Приложение 1). План составляется в двух экземплярах и подписывается обеими сторонами: один экземпляр хранится в управлении по работе с персоналом, другой - у работник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2. План работы может составляться как на весь период испытания, так и на промежутки времени, необходимые для выполнения отдельных зада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 План работы составляется непосредственным руководителем работника в течение первых трех дней после выхода работника на работу согласно его должностной инструкции, с которой работник ознакомлен кадровой службой до подписания трудового договор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 В плане работы должны быть указан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должность, фамилия, имя, отчество работник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продолжительность испыта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задача(и), поставленная(ые) перед работнико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критерии качества выполн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срок(и) выполнения задач(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.4.1. Не допускается включение в план работы задач, выполнение которых не входит в должностные обязанности работника, установленные трудовым договором </w:t>
      </w:r>
      <w:commentRangeStart w:id="1"/>
      <w:r>
        <w:rPr>
          <w:szCs w:val="24"/>
        </w:rPr>
        <w:t>(ст. 60 ТК РФ)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5. В случае невозможности выполнения задачи работник в письменном виде представляет непосредственному руководителю объяснение, в котором указывает причины невыполнения задач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6. При уважительных причинах невыполнения задачи (например, при отсутствии необходимых материалов, информации, средств, которые должен предоставить Работодатель) план подлежит корректировке путем внесения в него изменений в письменном вид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7. Если план работ составлен на весь период испытания, то работник представляет отчет о проделанной работе не позднее, чем за две недели до окончания испыт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7.1. Работник может представить непосредственному руководителю отчет о проделанной работе ранее установленного планом работы срока.</w:t>
      </w:r>
    </w:p>
    <w:p>
      <w:pPr>
        <w:pStyle w:val="ConsPlusNormal"/>
        <w:ind w:firstLine="709"/>
        <w:jc w:val="both"/>
        <w:rPr>
          <w:szCs w:val="24"/>
        </w:rPr>
      </w:pPr>
      <w:bookmarkStart w:id="1" w:name="_Hlk202775765"/>
      <w:bookmarkEnd w:id="1"/>
      <w:commentRangeStart w:id="2"/>
      <w:r>
        <w:rPr>
          <w:szCs w:val="24"/>
        </w:rPr>
        <w:t>2.8. В случае неудовлетворительного результата испытания непосредственный руководитель в плане работы обязан указать причины, дающие основание для соответствующего заключения.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ConsPlusNormal"/>
        <w:ind w:firstLine="709"/>
        <w:jc w:val="both"/>
        <w:rPr>
          <w:szCs w:val="24"/>
        </w:rPr>
      </w:pPr>
      <w:commentRangeStart w:id="3"/>
      <w:r>
        <w:rPr>
          <w:szCs w:val="24"/>
        </w:rPr>
        <w:t>2.9. План работы с результатами прохождения испытательного срока не позднее одной недели до окончания срока испытания, установленного работнику, передается в управление по работе с персоналом для хранения и дальнейшего документального оформления решения, принятого руководством.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  <w:bookmarkStart w:id="2" w:name="_Hlk202775765"/>
      <w:bookmarkStart w:id="3" w:name="_Hlk202775765"/>
      <w:bookmarkEnd w:id="3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Результат испыта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 Работник считается выдержавшим испытание, если срок испытания истек, а работник продолжает работу (ч.3 ст. 71 ТК РФ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1. Расторжение трудового договора после окончания испытания допускается только на общих основаниях (ч.3 ст. 71 ТК РФ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 Работник вправе расторгнуть трудовой договор, если в период испытания придет к выводу, что предложенная ему работа не является для него подходящей (ч. 4 ст. 71 ТК РФ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1. В период испытания работник обязан предупредить работодателя в письменной форме о расторжении трудового договора по собственному желанию за три дня (ч. 4 ст. 71 ТК РФ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 При неудовлетворительном результате испытания работодатель имеет право до истечения срока испытания расторгнуть трудовой договор с работником (ч. 1 ст. 71 ТК РФ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1. Предупреждение работника о расторжении трудового договора (Приложение 2) подписывает ректор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2. Предупреждение о расторжении трудового договора с указанием причин, послуживших основанием для признания работника не выдержавшим испытание, вручается работнику под подпись не позднее чем за три дня до увольн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3. После предупреждения работника, но не позднее последнего дня срока испытания издается приказ о расторжении трудового договора в связи с неудовлетворительным результатом испытания, который объявляется работнику под подпись (ч. 2 ст. 84.1 ТК РФ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3.4. В последний день работы работнику выдается трудовая книжка и полный расчет при увольнении (заработная плата за фактически отработанное время, денежная компенсация за все неиспользованные отпуска, и др.) (ч. 4 ст. 84.1 ТК РФ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524"/>
        <w:gridCol w:w="2318"/>
      </w:tblGrid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 xml:space="preserve">Юрисконсульт  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 xml:space="preserve">Ю.Е. Брагиш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21"/>
        <w:gridCol w:w="2337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чальник управления по работе с персоналом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before="0" w:after="0"/>
              <w:contextualSpacing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Ю.А. Ольховская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лан работы на период испытания </w:t>
      </w:r>
    </w:p>
    <w:p>
      <w:pPr>
        <w:pStyle w:val="ConsPlus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образец заполнения)</w:t>
      </w:r>
    </w:p>
    <w:p>
      <w:pPr>
        <w:pStyle w:val="ConsPlusNormal"/>
        <w:ind w:firstLine="54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: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казывается непосредственный руководитель (должность, структурное подразделение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тор / Проректор по учебной работе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НА ПЕРИОД ИСПЫТАТЕЛЬНОГО СРОК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аботник: ____________________________________________________________________</w:t>
      </w:r>
    </w:p>
    <w:p>
      <w:pPr>
        <w:pStyle w:val="ConsPlusNormal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фамилия, имя, отчество)</w:t>
      </w:r>
    </w:p>
    <w:p>
      <w:pPr>
        <w:pStyle w:val="ConsPlusNormal"/>
        <w:jc w:val="both"/>
        <w:rPr/>
      </w:pPr>
      <w:r>
        <w:rPr>
          <w:szCs w:val="24"/>
        </w:rPr>
        <w:t xml:space="preserve">Наименование структурного подразделения:_______________________________________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олжность: _______________________________________________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рок испытания: с ________________  по __________________</w:t>
      </w:r>
    </w:p>
    <w:p>
      <w:pPr>
        <w:pStyle w:val="ConsPlusNormal"/>
        <w:jc w:val="both"/>
        <w:rPr>
          <w:szCs w:val="24"/>
          <w:u w:val="single"/>
        </w:rPr>
      </w:pPr>
      <w:r>
        <w:rPr>
          <w:szCs w:val="24"/>
        </w:rPr>
        <w:t>Непосредственный руководитель: __________________________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фамилия, имя, отчество, должность)</w:t>
      </w:r>
    </w:p>
    <w:tbl>
      <w:tblPr>
        <w:tblW w:w="978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2368"/>
        <w:gridCol w:w="2160"/>
        <w:gridCol w:w="1440"/>
        <w:gridCol w:w="1586"/>
        <w:gridCol w:w="165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ручения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 (от 0 до 5 балл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8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66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 (балл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качества выполнения порученной работ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выполне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о неправиль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о со значительными недостатками (более 3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ыполнено со значительными недостатками (до 3 включительн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о с незначительными замечаниям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ыполнено без замечаний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91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2835"/>
        <w:gridCol w:w="3475"/>
      </w:tblGrid>
      <w:tr>
        <w:trPr>
          <w:trHeight w:val="28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го руководителя</w:t>
            </w:r>
          </w:p>
        </w:tc>
      </w:tr>
      <w:tr>
        <w:trPr>
          <w:trHeight w:val="53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37147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05pt;width:29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Неудовлетворите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 (включительно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560</wp:posOffset>
                      </wp:positionV>
                      <wp:extent cx="3714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8pt;width:29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Удовлетво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олее 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ставил: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______________________________      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</w:rPr>
        <w:t>Должность</w:t>
        <w:tab/>
        <w:tab/>
        <w:tab/>
        <w:tab/>
        <w:t>подпись ФИО, дат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ланом работ ознакомлен(а),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______________________________      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</w:rPr>
        <w:t>Должность</w:t>
        <w:tab/>
        <w:tab/>
        <w:tab/>
        <w:tab/>
        <w:t>подпись ФИО, дат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рохождения испытания при приеме на работу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______________________________      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</w:rPr>
        <w:t>Должность</w:t>
        <w:tab/>
        <w:tab/>
        <w:tab/>
        <w:tab/>
        <w:t>подпись ФИО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трудового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ab/>
        <w:tab/>
        <w:tab/>
        <w:tab/>
        <w:tab/>
        <w:tab/>
        <w:tab/>
        <w:t>да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. И. О. работника</w:t>
      </w:r>
      <w:r>
        <w:rPr>
          <w:rFonts w:cs="Times New Roman" w:ascii="Times New Roman" w:hAnsi="Times New Roman"/>
          <w:sz w:val="24"/>
          <w:szCs w:val="24"/>
        </w:rPr>
        <w:t>, занимающий должность (</w:t>
      </w:r>
      <w:r>
        <w:rPr>
          <w:rFonts w:cs="Times New Roman" w:ascii="Times New Roman" w:hAnsi="Times New Roman"/>
          <w:i/>
          <w:iCs/>
          <w:sz w:val="24"/>
          <w:szCs w:val="24"/>
        </w:rPr>
        <w:t>наз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), уведомляется о том, что трудовой договор №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трудового договора)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 заключения трудового договора)</w:t>
      </w:r>
      <w:r>
        <w:rPr>
          <w:rFonts w:cs="Times New Roman" w:ascii="Times New Roman" w:hAnsi="Times New Roman"/>
          <w:sz w:val="24"/>
          <w:szCs w:val="24"/>
        </w:rPr>
        <w:t xml:space="preserve"> будет расторгнут по инициативе работодателя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основание для расторжения согласно Трудовому кодексу РФ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 расторже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нкретные причины расторжения трудового договора, например, неоднократное нарушение трудовых обязанностей, сокращение штата и т. д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тодатель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АНОО ВО «СИБИТ»</w:t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bCs/>
        </w:rPr>
        <w:t xml:space="preserve">Ректор ________________ М.Г. Родионов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чат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, экземпляр уведомления получил ____________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ховская Юлия Александровна" w:date="2025-07-07T09:30:00Z" w:initials="ОЮ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полнила</w:t>
      </w:r>
    </w:p>
  </w:comment>
  <w:comment w:id="1" w:author="Ольховская Юлия Александровна" w:date="2025-07-07T09:38:00Z" w:initials="ОЮ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обавила по тексту ссылки на ТК </w:t>
      </w:r>
    </w:p>
  </w:comment>
  <w:comment w:id="2" w:author="Ольховская Юлия Александровна" w:date="2025-07-07T09:38:00Z" w:initials="ОЮ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ила</w:t>
      </w:r>
    </w:p>
  </w:comment>
  <w:comment w:id="3" w:author="Ольховская Юлия Александровна" w:date="2025-07-07T09:33:00Z" w:initials="ОЮ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ил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1:00Z</dcterms:created>
  <dc:creator>User</dc:creator>
  <dc:description/>
  <cp:keywords/>
  <dc:language>en-US</dc:language>
  <cp:lastModifiedBy>Ольховская Юлия Александровна</cp:lastModifiedBy>
  <cp:lastPrinted>2018-06-07T15:41:00Z</cp:lastPrinted>
  <dcterms:modified xsi:type="dcterms:W3CDTF">2025-07-07T04:56:00Z</dcterms:modified>
  <cp:revision>6</cp:revision>
  <dc:subject/>
  <dc:title>Положение о порядке прохождения испытания</dc:title>
</cp:coreProperties>
</file>